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ГАЗОАНАЛИЗАТОРЫ </w:t>
      </w:r>
      <w:r>
        <w:rPr>
          <w:u w:val="single"/>
          <w:lang w:val="en-US"/>
        </w:rPr>
        <w:t xml:space="preserve">OXYCHEQ EXPEDITION </w:t>
      </w:r>
      <w:r>
        <w:rPr>
          <w:u w:val="single"/>
        </w:rPr>
        <w:t xml:space="preserve">и </w:t>
      </w:r>
      <w:r>
        <w:rPr>
          <w:u w:val="single"/>
          <w:lang w:val="en-US"/>
        </w:rPr>
        <w:t>EXPEDITION</w:t>
      </w:r>
      <w:r>
        <w:rPr>
          <w:u w:val="single"/>
        </w:rPr>
        <w:t>-</w:t>
      </w:r>
      <w:r>
        <w:rPr>
          <w:u w:val="single"/>
          <w:lang w:val="en-US"/>
        </w:rPr>
        <w:t xml:space="preserve">X </w:t>
      </w:r>
      <w:r>
        <w:rPr>
          <w:u w:val="single"/>
        </w:rPr>
        <w:t>КИСЛОРОД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РУКОВОДСТВО ПО ЭКСПЛУАТ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авление: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едение………………………………………………....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ы управления…………………………………......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ибровка датчика на воздухе………………………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слородная калибровка датчика в кислороде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вление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ранение неисправностей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хническое обслуживание………………………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ксплуатация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зопасность…………………………………………....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хнические данные…………………………………..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Запасные части и аксессуары………………………...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зоанализатор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зработан для измерения процентного содержания кислорода в диапазоне от 0.1 до 100%. Он может быть использован для измерения содержания кислорода в смесях </w:t>
      </w:r>
      <w:r>
        <w:rPr>
          <w:sz w:val="28"/>
          <w:szCs w:val="28"/>
          <w:lang w:val="en-US"/>
        </w:rPr>
        <w:t>Nitr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im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iox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Газоанализатор предназначен для контроля или проверки </w:t>
      </w:r>
    </w:p>
    <w:p>
      <w:pPr>
        <w:pStyle w:val="Normal"/>
        <w:ind w:left="1128" w:hanging="0"/>
        <w:rPr/>
      </w:pPr>
      <w:r>
        <w:rPr>
          <w:sz w:val="28"/>
          <w:szCs w:val="28"/>
        </w:rPr>
        <w:t>газа в баллона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графический дисплей, кислородный датчик с температурной компенсацией, который рассчитан на 3 года службы. Питание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существляется с помощью 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  <w:t>трех батареек типа ААА мощностью 1.5 В, ресурс работы которых</w:t>
      </w:r>
    </w:p>
    <w:p>
      <w:pPr>
        <w:pStyle w:val="Normal"/>
        <w:ind w:left="1128" w:hanging="0"/>
        <w:rPr/>
      </w:pPr>
      <w:r>
        <w:rPr>
          <w:sz w:val="28"/>
          <w:szCs w:val="28"/>
        </w:rPr>
        <w:t>составляет 2-3 года перед последующей заменой.</w:t>
      </w:r>
    </w:p>
    <w:p>
      <w:pPr>
        <w:pStyle w:val="Normal"/>
        <w:ind w:left="1128" w:hanging="408"/>
        <w:rPr/>
      </w:pPr>
      <w:r>
        <w:rPr>
          <w:sz w:val="28"/>
          <w:szCs w:val="28"/>
        </w:rPr>
        <w:t xml:space="preserve">1.4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герметичный корпус, калибровочный  потенциометр, включатель/выключатель, кислородный датчик, и цифровой дисплей. Водонепроницаемость обеспечивается корректной установкой о-рингов.</w:t>
      </w:r>
    </w:p>
    <w:p>
      <w:pPr>
        <w:pStyle w:val="Normal"/>
        <w:ind w:left="1128" w:hanging="408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тов к работе, как только вы подсоедините кислородный датчик к анализатору.</w:t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hanging="1128"/>
        <w:rPr/>
      </w:pPr>
      <w:r>
        <w:rPr>
          <w:b/>
          <w:sz w:val="28"/>
          <w:szCs w:val="28"/>
        </w:rPr>
        <w:t>2.0  Органы управления.</w:t>
      </w:r>
    </w:p>
    <w:p>
      <w:pPr>
        <w:pStyle w:val="Normal"/>
        <w:ind w:left="1128" w:hanging="408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влагонепроницаемый выключатель с подсветкой дисплея. Когда выключатель расположен по центру, то анализатор выключен. Когда выключатель в верхнем положении анализатор включен, в нижнем положении тоже включен. Перед началом использования анализатор должен быть откалиброван</w:t>
      </w:r>
    </w:p>
    <w:p>
      <w:pPr>
        <w:pStyle w:val="Normal"/>
        <w:ind w:left="1128" w:hanging="4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мотри пункт №3 данного руководства).</w:t>
      </w:r>
    </w:p>
    <w:p>
      <w:pPr>
        <w:pStyle w:val="Normal"/>
        <w:ind w:left="1128" w:hanging="408"/>
        <w:rPr>
          <w:sz w:val="28"/>
          <w:szCs w:val="28"/>
        </w:rPr>
      </w:pPr>
      <w:r>
        <w:rPr>
          <w:sz w:val="28"/>
          <w:szCs w:val="28"/>
        </w:rPr>
        <w:t>2.2 Низкий заряд батареи отображается символом в левом углу. В этом случае следует заменить батареи перед следующим использованием анализатора.</w:t>
      </w:r>
    </w:p>
    <w:p>
      <w:pPr>
        <w:pStyle w:val="Normal"/>
        <w:ind w:left="1128" w:hanging="408"/>
        <w:rPr>
          <w:sz w:val="28"/>
          <w:szCs w:val="28"/>
        </w:rPr>
      </w:pPr>
      <w:r>
        <w:rPr>
          <w:sz w:val="28"/>
          <w:szCs w:val="28"/>
        </w:rPr>
        <w:t xml:space="preserve">2.3 Ручка калибровки анализатора находиться справа. При первом включении поверните ручку до упора против часовой стрелки, после чего по часовой стрелке также до упора и оставьте в таком положении. Дисплей будет показывать уменьшающиеся значения при повороте ручки против часовой стрелки и увеличивающиеся значения при повороте по часовой стрелке. Если при поворотах ручки изменения значений не происходят (смотри пункт №7,8 данного руководства).  </w:t>
      </w:r>
    </w:p>
    <w:p>
      <w:pPr>
        <w:pStyle w:val="Normal"/>
        <w:ind w:left="1128" w:hanging="408"/>
        <w:rPr/>
      </w:pPr>
      <w:r>
        <w:rPr>
          <w:sz w:val="28"/>
          <w:szCs w:val="28"/>
        </w:rPr>
        <w:t xml:space="preserve">2.4 Дисплей имеет разрешение 0.1%, показатель низкого заряда   батареи, а также подсветку.  </w:t>
      </w:r>
    </w:p>
    <w:p>
      <w:pPr>
        <w:pStyle w:val="Normal"/>
        <w:ind w:left="1128" w:hanging="11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28" w:hanging="11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28" w:hanging="11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1429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8" w:hanging="11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28" w:hanging="1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  Воздушная калибровка датчика.</w:t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Производите калибровку перед каждым использованием для более</w:t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чных показаний измерений.</w:t>
      </w:r>
    </w:p>
    <w:p>
      <w:pPr>
        <w:pStyle w:val="Normal"/>
        <w:ind w:left="1128" w:hanging="112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Убедитесь что датчик подсоединен к анализатору, данные на экране анализатора должны стабилизироваться при его включении. После включения оставьте анализатор примерно на одну минуту на свежем воздухе, датчик должен показывать 20.9%, это точное содержание кислорода в воздухе, если анализатор показывает другое значение, откалибруйте его и запомните примерное положение рычага калибровки. Если при этой операции возникают проблемы, обратитесь в пункты №6,7 данной инструкции.  </w:t>
      </w:r>
    </w:p>
    <w:p>
      <w:pPr>
        <w:pStyle w:val="Normal"/>
        <w:ind w:left="1128" w:hanging="1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ВНИМАНИЕ! Анализатор очень чувствителен к парциальному давлению    кислорода. Калибровка анализатора должна проводиться только на свежем воздухе, так как калибровка под давлением кислорода может привести к его поломке.</w:t>
      </w:r>
    </w:p>
    <w:p>
      <w:pPr>
        <w:pStyle w:val="Normal"/>
        <w:ind w:left="1128" w:hanging="11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b/>
          <w:sz w:val="28"/>
          <w:szCs w:val="28"/>
        </w:rPr>
        <w:t>4.0  Кислородная калибровка</w:t>
      </w:r>
      <w:r>
        <w:rPr>
          <w:sz w:val="28"/>
          <w:szCs w:val="28"/>
        </w:rPr>
        <w:t xml:space="preserve">.  </w:t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ри измерении 100% кислорода скорость подачи не должна быть больше 2-3 литров в минуту.</w:t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 Дождитесь стабилизации показаний.</w:t>
      </w:r>
    </w:p>
    <w:p>
      <w:pPr>
        <w:pStyle w:val="Normal"/>
        <w:ind w:left="1128" w:hanging="1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hanging="1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   Управл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ставляется вместе кислородным датчиком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одсоедините кислородный датчик к анализатору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правьте поток газа из баллона к кислородному датчику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 дисплее начинает отображаться процентное содержание кислорода в газовой сме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рез несколько секунд после того как газовая смесь перестает поступать для измерения, датчик начинает возвращаться  к показанию 20.9% кислор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если вы сомневаетесь в показаниях повторите изме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также можно произвести измерения с помощью дополнительной опции, ограничителя по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  Устранение неисправ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блема.                                                 Возможное реш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Невозможно откалибровать анализатор     поменяйте кислород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атч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Нет индикации на дисплее                                 замените батаре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рит показатель низкого заряда батареи        замените батар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  Техниче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 Установка или замена батаре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крутите винты на задней крышке анализатора и сними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нюю крышк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леките старые батареи и вставьте новые соблюдая поля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) аккуратно поместите заднюю крышку на место и закрутите ви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 Установка или замена кислородного датч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ткрутите винты на задней крышке анализатора и с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днюю кры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ньте кислородный датчик из упаковк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крутите изнутри кислородный датчик так, чтобы часть рез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тчика возвышалась над лицевой панелью анализато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ерните заднюю крышку анализатора на место и закрутите ви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нимите защитный кожух с выключателя, кнопка </w:t>
      </w:r>
      <w:r>
        <w:rPr>
          <w:sz w:val="28"/>
          <w:szCs w:val="28"/>
          <w:lang w:val="en-US"/>
        </w:rPr>
        <w:t>Pw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8.0 Эксплуатац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о электронное измерительное устрой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ующее бережного отношения. Если вы не пользуетесь при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е время, храните его в кейсе, который поставляется в комплек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 Используйте мокрую тряпочку для протирки анализатор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3 Бережная эксплуатация анализатора позволит вам продлить ег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службы (избегайте попадая прямых солнечных лучей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тельного воздействия высоких температур, падений анал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вердые поверхности, а также падения анализатора в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 Безопас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.1 </w:t>
      </w:r>
      <w:r>
        <w:rPr>
          <w:sz w:val="28"/>
          <w:szCs w:val="28"/>
        </w:rPr>
        <w:t xml:space="preserve">При извлечении батареи или кислородного датчика все н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расы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.2 </w:t>
      </w:r>
      <w:r>
        <w:rPr>
          <w:sz w:val="28"/>
          <w:szCs w:val="28"/>
        </w:rPr>
        <w:t xml:space="preserve">Кислородный датчик содержит в себе гидроокись калия, пр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реждении датчика возможно попадание гидроокиси в глаза, тог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е следующим инстру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ильно промойте глаза водой и обратитесь за медиц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щь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Если оксид попал в ротовую полость, не в коем случае не стар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отать, так как это может быть смертельно. Прополощите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братитесь за медицинско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 попадании оксида на одежду снимите ее, при попадани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жу, промойте место контакта водой и обратитесь за медиц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щ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  Технические данны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Диапазон измерения от 0,1 - 100%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Разрешение дисплея 0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Время отклика - меньше 5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Тип сенсора - гальв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Время работы сенсора – больше 36 месяцев на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арантированное время работы не менее 24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  Батареи – 3 батареи типа ААА 1.5 во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Время работы батареи – более 3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  Диапазон рабочих температур от – 5 до 5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&lt;  Давление – чувствителен к парциальному давлению кисл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 Запасные части и аксессуа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ш анализатор </w:t>
      </w:r>
      <w:r>
        <w:rPr>
          <w:sz w:val="28"/>
          <w:szCs w:val="28"/>
          <w:lang w:val="en-US"/>
        </w:rPr>
        <w:t>EXP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ключает следующе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слородный датчик, три батареи ААА, корпус анализатора, кейс для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ения. Возможно также заказать разные дополнительные аксессуар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3:00Z</dcterms:created>
  <dc:creator>Дайвиндустрия</dc:creator>
  <dc:description/>
  <cp:keywords/>
  <dc:language>en-US</dc:language>
  <cp:lastModifiedBy>serg</cp:lastModifiedBy>
  <cp:lastPrinted>2008-08-22T13:07:00Z</cp:lastPrinted>
  <dcterms:modified xsi:type="dcterms:W3CDTF">2009-08-14T08:40:00Z</dcterms:modified>
  <cp:revision>21</cp:revision>
  <dc:subject/>
  <dc:title/>
</cp:coreProperties>
</file>